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16 декабря 2004 г. N 8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 ПОРЯДКЕ ОРГАНИЗАЦИИ И ДЕЯТЕЛЬНОСТИ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ОСУДАРСТВЕННЫХ УЧРЕЖДЕНИЙ МЕДИКО-СОЦИАЛЬ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й Правительства РФ от 28.11.2006 N 72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т 02.06.2008 N 423,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целях реализации статьи 8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становить, что к федеральным государственным учреждениям медико-социальной экспертизы относятся находящиеся в ведении Федерального медико-биологического агентства Федеральное бюро медико-социальной экспертизы (далее - Федеральное бюро), главные бюро медико-социальной экспертизы по соответствующему субъекту Российской Федерации (далее - главные бюро), имеющие филиалы - бюро медико-социальной экспертизы в городах и районах (далее - бюро), и главное бюро, осуществляющее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. 1 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Утратил силу. - Постановление Правительства РФ от 25.08.2008 N 63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Количество бюро определяется исходя из расчета, как правило, 1 бюро на 70 - 90 тыс. человек при условии освидетельствования 1,8 - 2 тыс. человек в год. С учетом сложившихся социально-демографических, географических и других особенностей регионов бюро могут создаваться исходя из иного расчета численности населения и количества освидетельствуемых граждан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Основными задачами федеральных государственных учреждений медико-социальной экспертизы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ведение реабилитационно-экспертной диагностики с целью определения реабилитационного потенциала, ограничений жизнедеятельности, потребности в мерах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учение причин, факторов и условий, влияющих на возникновение, развитие и исход инвалидности, анализ распространенности и структуры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Бюро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проводит освидетельствование граждан для установления структуры и степени ограничения жизнедеятельности (в том числе степени ограничения способности к трудовой деятельности) и их реабилитационн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азом Минздравсоцразвития РФ от 04.08.2008 N 379н утверждены формы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а также Порядок их разработки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разрабатывает и корректирует индивидуальные программы реабилитации инвалидов, в том числе определяет виды, формы, сроки и объемы мероприятий по медицинской, социальной и профессион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вопросу, касающемуся порядка признания граждан инвалидами, см. Постановление Правительства РФ от 20.02.2006 N 9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устанавливает факт наличия инвалидности, группу, причины, срок и время наступления инвалидности, степень ограничения способности к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определяет степень утраты профессиональной трудоспособност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) определяет причины смерти инвалида в случаях, когда законодательством Российской Федерации предусматривается предоставление семье умершего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) дает гражданам, проходящим освидетельствование, разъяснения по вопроса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) участвует в разработке программ реабилитации инвалидов, профилактики инвалидности и социальной защиты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) формирует в рамках обслуживаемой территории банк данных о гражданах, прошедших медико-социальную экспертизу, осуществляет государственное статистическое наблюдение за демографическим составом инвалидов, проживающих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) представляет в соответствующие военные комиссариаты сведения обо всех случаях признания инвалидами военнообязанных и граждан призыв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Главное бюро (главное бюро, осуществляющее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)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рассматривает жалобы граждан, проходящих освидетельствование, на решения бюро и в случае признания их обоснованными изменяет либо отменяет решения бюр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проводит по собственной инициативе повторное освидетельствование граждан, прошедших освидетельствование в бюро, и при наличии оснований изменяет либо отменяет решения бюр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проводит освидетельствование граждан, обжаловавших решения бюро, а также по направлению бюро в случаях, требующих специальных видов обследования, в целях установления структуры и степени ограничения жизнедеятельности (в том числе степени ограничения способности к трудовой деятельности) и их реабилитационн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дает гражданам, проходящим освидетельствование, разъяснения по вопроса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) формирует в рамках обслуживаемой территории банк данных о гражданах, прошедших медико-социальную экспертизу, осуществляет государственное статистическое наблюдение за демографическим составом инвалидов, проживающих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) участвует в разработке программ реабилитации инвалидов, профилактики инвалидности и социальной защиты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) координирует деятельность бюро и обобщает опыт их работы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) в случае проведения освидетельств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зрабатывает и корректирует индивидуальные программы реабилитации инвалидов, в том числе определяет виды, формы, сроки и объемы мероприятий по медицинской, социальной и профессиональной реабилитации, а также устанавливает факт наличия инвалидности, группу, причины, срок и время наступления инвалидности, степень ограничения способности к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ределяет степень утраты профессиональной трудоспособности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) определяет причины смерти инвалида в случаях, когда законодательством Российской Федерации предусматривается предоставление семье умершего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Федеральное бюро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обеспечивает предоставление всем гражданам равных возможностей для прохождения ими освидетельствования в целях признания инвалидом в соответствии с Федеральным законом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рассматривает жалобы граждан, проходящих освидетельствование, на решения главных бюро и в случае признания их обоснованными изменяет либо отменяет решения главных бюр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проводит освидетельствование граждан, обжаловавших решения главных бюр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проводит освидетельствование граждан по направлению главных бюро в случаях, требующих применения особо сложных специальных видов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sz w:val="20"/>
          <w:szCs w:val="20"/>
        </w:rPr>
        <w:t>д) проводит по собственной инициативе повторное освидетельствование граждан, прошедших освидетельствование в главных бюро, и при наличии достаточных оснований изменяет либо отменяет решения главных бюр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) осуществляет комплексную реабилитационно-экспертную диагностику с применением новейших технологий, результатов научных разработок в целях определения наличия ограничений жизнедеятельности, степени утраты профессиональной трудоспособности, реабилитационного потенциала и потребности в мерах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ж) проводит по поручению Федерального медико-биологического агентства научные исследования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) осуществляет мероприятия по повышению квалификации специалистов в област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) оказывает методологическую и организационно-методическую помощь главным бюро и бюро в соответствии с методическими рекомендациями Министерства здравоохранения и социального развития Российской Федерации, обеспечивает единообразное применение указанных рекомендаций, а также законодательства Российской Федерации в области социальной защиты инвалидов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) формирует банк данных о гражданах, прошедших медико-социальную экспертизу, осуществляет государственное статистическое наблюдение за демографическим составом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) принимает участие в изучении факторов, приводящих к инвалидности, и вносит предложения по разработке и реализации программ по проблемам инвалидности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) вносит в Федеральное медико-биологическое агентство предложения о внедрении в практику результатов научных разработок, новых технологий реабилитационно-экспертной диагностики, передового опыта главных бюро, а также реализации программ по различным направлениям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) вносит в Федеральное медико-биологическое агентство предложения по формированию государственного заказа на проведение научно-исследовательских и опытно-конструкторских работ по медико-социаль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Федеральные государственные учреждения медико-социальной экспертизы для осуществления своих полномочий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правлять граждан, проходящих медико-социальную экспертизу, на обследование в лечебно-профилактические учреждения государственной и муниципальной систем здравоохранения, в том числе реабилитационные, в целях уточнения клинико-функционального диагноза и профессиональных возмож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прашивать у организаций независимо от организационно-правовой формы и формы собственности сведения, необходимые для выполнения полномочий, возложенных на федеральные государственные учреждения медико-социальн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Решение бюро, не отмененное или не измененное главным бюро либо в судебном порядке, решение главного бюро, не отмененное или не измененное Федеральным бюро либо в судебном порядке, а также решение Федерального бюро, не отмененное или не измененное в судебном порядке, являются обязательными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ой формы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Структуру и штатное расписание Федерального бюро, главных бюро и главного бюро, осуществляющего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, а также смету расходов на их содержание определяет Федеральное медико-биологическое агентство в пределах лимитов, утвержденных Министерством здравоохранения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. 10 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Федеральное бюро возглавляет руководитель - главный федеральный эксперт по медико-социальн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лавные бюро возглавляет руководитель - главный эксперт по медико-социальной экспертизе по соответствующему субъекту Российской Федерации, главное бюро, осуществляющее медико-социальную экспертизу работников организаций отдельных отраслей промышленности с особо опасными условиями труда и населения отдельных территорий, - руководитель - главный эксперт по медико-социальной экспертизе работников организаций отдельных отраслей промышленности с особо опасными условиями труда и населения отдель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й Правительства РФ от 02.06.2008 N 423,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бзац утратил силу. - Постановление Правительства РФ от 25.08.2008 N 63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азначение на должность и освобождение от должности руководителя - главного федерального эксперта по медико-социальной экспертизе, руководителя - главного эксперта по медико-социальной экспертизе по соответствующему субъекту Российской Федерации и руководителя - главного эксперта по медико-социальной экспертизе работников организаций отдельных отраслей промышленности с особо опасными условиями труда и населения отдельных территорий, а также заключение, изменение и расторжение с ними трудового договора осуществляются руководителем Федерального медико-биологического агент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в ред. Постановления Правительства РФ от 25.08.2008 N 63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 Правительства Российской Федерации от 3 апреля 1996 г. N 392 "О государственной службе медико-социальной экспертизы" (Собрание законодательства Российской Федерации, 1996, N 15, ст. 163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бзац третий пункта 1 Постановления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пункт "б" пункта 3 изменений, которые вносятся в постановления Правительства Российской Федерации по вопросам, касающимся детей-инвалидов, утвержденных Постановлением Правительства Российской Федерации от 21 сентября 2000 г. N 707 "О внесении изменений и признании утратившими силу некоторых постановлений Правительства Российской Федерации по вопросам, касающимся детей-инвалидов" (Собрание законодательства Российской Федерации, 2000, N 39, ст. 3880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ункт 2 Постановления Правительства Российской Федерации от 26 октября 2000 г. N 820 "О внесении изменений и дополнений в Постановление Правительства Российской Федерации от 13 августа 1996 г. N 965" (Собрание законодательства Российской Федерации, 2000, N 45, ст. 4478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Настоящее Постановление вступает в силу с 1 января 200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ФРАДКОВ</w:t>
      </w:r>
    </w:p>
    <w:p>
      <w:pPr>
        <w:pStyle w:val="Normal"/>
        <w:spacing w:before="0" w:after="20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6:00Z</dcterms:created>
  <dc:creator>Леонид</dc:creator>
  <dc:description/>
  <dc:language>en-US</dc:language>
  <cp:lastModifiedBy>Леонид</cp:lastModifiedBy>
  <dcterms:modified xsi:type="dcterms:W3CDTF">2008-12-22T07:26:00Z</dcterms:modified>
  <cp:revision>2</cp:revision>
  <dc:subject/>
  <dc:title/>
</cp:coreProperties>
</file>